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iano di Caratterizzazio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Dicembre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efinizione dei profili di esposizione della popolazione del sito Quadrante Est sotto una prospettiva più sanitaria che ambientale, con effettuazione di indagini in ambienti esterni e in ambienti interni</w:t>
      </w:r>
      <w:r>
        <w:rPr>
          <w:sz w:val="28"/>
          <w:szCs w:val="28"/>
        </w:rPr>
        <w:t xml:space="preserve">. Nel 2010 la Regione Emilia-Romagna Servizio di Sanità Pubblica affidava all’Istituto Superiore della Sanità (Dipartimento Ambiente e Connessa Prevenzione Primaria e Reparto di Epidemiologia) uno Studio sulle Problematiche ambientali e sanitarie del Quadrante Est di Ferrara. Tale Studio realizzato in più fasi, tra luglio 2010 e novembre 2011, si è concluso a giugno 2012 con circa 650 campionamenti tra indoor, outdoor e soil gas.. Ha comportato una spesa di  </w:t>
      </w:r>
      <w:r>
        <w:rPr>
          <w:b/>
          <w:sz w:val="28"/>
          <w:szCs w:val="28"/>
        </w:rPr>
        <w:t>Euro 200.0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ecuzione della caratterizzazione del sito Quadrante Est con ulteriori indagini per definire il Modello concettuale definitivo della contaminazione locale. </w:t>
      </w:r>
      <w:r>
        <w:rPr>
          <w:sz w:val="28"/>
          <w:szCs w:val="28"/>
        </w:rPr>
        <w:t xml:space="preserve">Questa attività, che prevede l’esecuzione di ulteriori indagini è già iniziata e si concluderà presumibilmente nel corso del 2013. La spesa complessiva sostenuta dal Comune si aggirerà su circa </w:t>
      </w:r>
      <w:r>
        <w:rPr>
          <w:b/>
          <w:sz w:val="28"/>
          <w:szCs w:val="28"/>
        </w:rPr>
        <w:t>Euro 800.000</w:t>
      </w:r>
      <w:r>
        <w:rPr>
          <w:sz w:val="28"/>
          <w:szCs w:val="28"/>
        </w:rPr>
        <w:t xml:space="preserve"> ( Euro 230.000 per la Fase 1 e circa Euro 600.000 per la Fase 2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Individuazione degli interventi per la bonifica/messa in sicurezza permanente del sito Quadrante Est. </w:t>
      </w:r>
      <w:r>
        <w:rPr>
          <w:sz w:val="28"/>
          <w:szCs w:val="28"/>
        </w:rPr>
        <w:t xml:space="preserve">Nel frattempo è stato presentato a contributo Regionale un progetto di primo intervento mirato alla rimozione del percolato dai corpi di discarica presenti nel sito Quadrante Est. Tale progetto che ammonta a complessivi </w:t>
      </w:r>
      <w:r>
        <w:rPr>
          <w:b/>
          <w:sz w:val="28"/>
          <w:szCs w:val="28"/>
        </w:rPr>
        <w:t>Euro 1.350.000</w:t>
      </w:r>
      <w:r>
        <w:rPr>
          <w:sz w:val="28"/>
          <w:szCs w:val="28"/>
        </w:rPr>
        <w:t xml:space="preserve"> Iva compresa, è stato valutato positivamente dalla Conferenza dei Servizi ( Regione Emilia-Romagna, AUSL di Ferrara, Provincia di Ferrara, ARPA); è in attesa del finanziamento regionale e in caso positivo verrà realizzato nel corso del 2013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8:00Z</dcterms:created>
  <dc:creator>ivano.graldi</dc:creator>
  <dc:description/>
  <dc:language>en-US</dc:language>
  <cp:lastModifiedBy>l.mattioli</cp:lastModifiedBy>
  <cp:lastPrinted>2012-06-22T12:37:00Z</cp:lastPrinted>
  <dcterms:modified xsi:type="dcterms:W3CDTF">2012-06-26T13:48:00Z</dcterms:modified>
  <cp:revision>2</cp:revision>
  <dc:subject/>
  <dc:title>Piano di Caratterizzazione  (Dicembre 2009)</dc:title>
</cp:coreProperties>
</file>